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ΙΔΙΩΤ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Κλινική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Άδεια ίδρυσης από την οικεία Περιφέρεια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Αρχική άδεια λειτουργίας και άδεια λειτουργίας σε ισχύ από την οικεία Περιφέρει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Βεβαίωση καλής λειτουργίας σε ισχύ από την οικεία Περιφέρ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Δικαιολογητικά σύστασης ανάλογα με τη νομική μορφή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Καταστατικό της εταιρεί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Β. Βεβαίωση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ΓΕΜΗ της εταιρεί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Δ. ΓΕΜΗ εκπροσώπησης ή πρακτικό ορισμού του νόμιμου εκπροσώπου</w:t>
      </w:r>
      <w:r>
        <w:rPr>
          <w:rFonts w:eastAsia="MS Gothic;ＭＳ ゴシック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Ε. Έναρξη επιτηδεύματος</w:t>
      </w:r>
      <w:r>
        <w:rPr>
          <w:rFonts w:eastAsia="MS Gothic;ＭＳ ゴシック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σε περίπτωση ατομικής επιχείρηση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Α. Στοιχεία Μητρώου ή Βεβαίωση εγκαταστάσεων εσωτερικού από την αρμόδια Δ.Ο.Υ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</w:rPr>
        <w:t>(ΑΑΔΕ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Ειδικές άδειες εργαστηρίων (προαιρετικά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Γ. Πιστοποιητικά ποιότητας (προαιρετικά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Δ. Πιστοποιητικά Ιατρικού Συλλόγου των Επιστημονικά Υπεύθυνων Ιατρών (τρέχοντος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έτου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. Ισχύων ιδιωτικός τιμοκατάλογος υπηρεσιών και διαφοράς θέσ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ιώσει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λινική έχει την υποχρέωση, με δική της ευθύνη να κοινοποιεί στον Οργανισμό    οποιαδήποτε μεταβολή των εγγράφων που υποβάλλονται με την παρούσα καθώς και ανανεώσεις δικαιολογητικών που διαθέτουν ημερομηνία λήξη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Για τις κλινικές που διαθέτουν και </w:t>
      </w:r>
      <w:r>
        <w:rPr>
          <w:bCs/>
          <w:sz w:val="24"/>
        </w:rPr>
        <w:t>Μονάδα Τεχνητού Νεφρού</w:t>
      </w:r>
      <w:r>
        <w:rPr>
          <w:sz w:val="24"/>
        </w:rPr>
        <w:t xml:space="preserve"> ισχύουν οι όροι και προϋποθέσεις των υφιστάμενων συμβάσεων. Σε περίπτωση οποιαδήποτε μεταβολής χρειάζεται να υποβληθεί ξεχωριστό αίτημα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vassia</dc:creator>
  <dc:description/>
  <cp:keywords/>
  <dc:language>en-US</dc:language>
  <cp:lastModifiedBy>Καλαντζη , Αρετή</cp:lastModifiedBy>
  <dcterms:modified xsi:type="dcterms:W3CDTF">2025-04-14T10:23:00Z</dcterms:modified>
  <cp:revision>16</cp:revision>
  <dc:subject/>
  <dc:title/>
</cp:coreProperties>
</file>